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STYCZEŃ – MARZEC 2019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 xml:space="preserve">została podpisana z Marszałkiem Województwa Zachodniopomorskiego w dniu 30 czerwca 2016 roku na kwotę </w:t>
      </w:r>
      <w:r>
        <w:rPr>
          <w:rFonts w:cs="Times New Roman"/>
          <w:b/>
          <w:bCs/>
          <w:szCs w:val="24"/>
          <w:lang w:eastAsia="pl-PL"/>
        </w:rPr>
        <w:t>1 250 000,00 zł</w:t>
      </w:r>
      <w:r>
        <w:rPr>
          <w:rFonts w:cs="Times New Roman"/>
          <w:bCs/>
          <w:szCs w:val="24"/>
          <w:lang w:eastAsia="pl-PL"/>
        </w:rPr>
        <w:t>, co gwarantuje pokrywanie kosztów funkcjonowania biura LGD CIW z funduszy Programu Rozwoju Obszarów Wiejskich do końca marca 2023 roku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W miesiącach styczeń – marzec 2018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3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Ewelina Turkowska-Płowczyk – p.o.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2) Paweł Bot – Koordynator ds. wdrażania, monitoringu i ewaluacji LSR (1 etat – umowa na czas określony do 12.04.2018 r.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marzec 2018  Biuro LGD CIW przygotowało dokumentację i zapewniło obsługę dla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rządu – 5 Posiedzeń Zarządu: 07.01.2019, 10.01.2019, 17.01.2019, 18.02.2019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– 1 Posiedzenie Rady dnia 27 marca 2019 rok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Rewizyjnej – 1 Posiedzenie Komisji Rewizyjnej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ustaniem stosunku pracy z Panią Małgorzatą Kuncewicz w dniu 31 grudnia 2018 roku i nieprzedłużeniem umowy na kolejny okres w styczniu podjęto decyzję </w:t>
        <w:br/>
        <w:t xml:space="preserve">o tymczasowym zatrudnieniu w trybie pozakonkursowym Pana Pawła Bota na stanowisku Koordynatora ds. wdrażania, monitoringu i ewaluacji LSR. Umowa została zawarta na czas określony do dnia 12 kwietnia 2019 roku.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powyższym wszczęto procedurę konkursową. Dyrektor Biura LGD CIW złożył wniosek do Zarządu o rozpoczęciu procedury konkursu na stanowisko pracy w LGD CIW. Wybrano Komisję rekrutacyjną i opracowano ogłoszenie o naborze. W dniu 15 marca 2019 roku podano do publicznej wiadomości informację o konkursie na stanowisko Koordynatora. Termin składania dokumentacji aplikacyjnej 29.03.2019 – 05.04.2019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12 lutego 2018 roku zorganizowano i przeprowadzono warsztat refleksyjny, </w:t>
        <w:br/>
        <w:t>w którym udział wzięli Członkowie Zarządu, Rady oraz Komisji Rewizyjnej. Z warsztatu sporządzono Raport, który załączono do Sprawozdania z realizacji LSR za rok 2018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-Płowczyk, Emil Kaczemba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-Płowczyk)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o o LSR oraz o naborach wniosków w LGD CIW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03.2019 – spotkanie z młodzieżą w ramach cyklu „Demokracja w praktyce”, Resko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ówiono komplet gadżetów promocyjny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5.01.2019 – Sejmik Województwa Zachodniopomorskiego – Szkolenie dotyczące finansowania w ramach KSOW (Ewelina Turkowska-Płowczyk, Paweł Bot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2.2019  – Sejmik Województwa Zachodniopomorskiego – Szkolenie dla członków Zarządów i pracowników biur LGD (Paweł Bot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a dla Beneficjentów planuje się zorganizować bezpośrednio przez naborami wniosków. Planowane terminy: konkursy grantowe I półrocze 2019 roku, konkursy dla przedsiębiorców i na dużą infrastrukturę II półrocze 2019 rok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niku przeprowadzonej kontroli Urzędu Marszałkowskiego (grudzień 2018) i zaleceń pokontrolnych dostosow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nstrukcję bezpieczeństwa informacji i przetwarzania danych osobowych (Polityka Bezpieczeństwa). </w:t>
      </w:r>
      <w:r>
        <w:rPr>
          <w:rFonts w:cs="Times New Roman" w:ascii="Times New Roman" w:hAnsi="Times New Roman"/>
          <w:bCs/>
          <w:iCs/>
          <w:sz w:val="24"/>
          <w:szCs w:val="24"/>
        </w:rPr>
        <w:t>Dnia 13 lutego złożono w Urzędzie Marszałkowskim poprawioną dokumentacj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22 stycznia LGD CIW wystąpiła do SW o dokonanie aktualizacji Planu Komunikacji za rok 2018. Wniosek rozpatrzono pozytyw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 dniu 8 lutego LGD CIW wystąpiła do Samorządu Województwa z wnioskiem o akceptację zmian dokonanych w składzie Rady LGD CIW. Wniosek został rozpatrzony pozytyw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8 lutego 2019 roku LGD CIW wystąpiła do SW z wnioskiem o aktualizację załącznik nr 1 do umowy o przyznaniu pomocy nr 00002-6937-UM1600003/16 z dnia 30.06.2016 roku tj. Przewidywane transze pomocy. Wniosek został rozpatrzony pozytyw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W dniu 7 marca 2019 roku  LGD CIW wystąpiła do SW z wnioskiem  o aktualizację załącznika nr 2 do umowy o warunkach i sposobie realizacji strategii rozwoju lokalnego kierowanego przez społeczność nr 00009-6933-UM1610007/15 z dnia 06.05.2016 ro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do SW prośbę o wycofanie Wniosku o przyznanie pomocy na realizację grantu – „Powiat Łobeski pięknieje – rozwój infrastruktury turystyczne </w:t>
        <w:br/>
        <w:t>i rekreacyjnej”.  Prośba została rozpatrzona pozytywni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o zamieszczono na stronie internetowej ogłoszenie o naborze w ramach działania „Infrastruktura turystyczna i rekreacyjna – projekty grantowe”. Nabór w terminie 21.03.2019 – 04.04.2019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informację o sposobie wykorzystania środków finansowych za okres 01.01.2018 – 31.12.2018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zestawienie rzeczowo-finansowe na 2019 rok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Sprawozdanie z realizacji LSR za rok 2018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o i przeprowadzono uroczyste podpisanie umów z grantobiorcami w dniu </w:t>
        <w:br/>
        <w:t>17 stycznia 2019 roku na realizację grantów w zakresie promocji i inform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odpisano Aneks do umowy grantowej z grantobiorcą Dariuszem Ledzion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złożono w Urzędzie Marszałkowskim informację o zmianach w zadaniu realizowanym przez Pana Dariusza Ledzion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o i przeprowadzono Posiedzenie Rady LGD CIW w dniu 27.03.2019 (ocena wniosków, do oceny których złożono skargę do WSA w Szczecini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7.2018 – 31.12.2018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Płatność I transzy za okres 30.06.2016 – 28.02.2019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19 w zakresie środków PROW oraz środków włas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ówiono materiały promocyjn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Wdrażania Projektów Współpracy – Strefy Aktywności Społecznej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rowadzono uroczyste otwarcia Szaf Bookcrossingowych w Łobzie, Węgorzynie, Dobrej, Radowie Małym i Resk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ano krótki film informacyjny/promocyjny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Wniosek o płatność i przekazano go do Lidera Projektu tj. LGD Siła w Grupie Gościn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Program Rozwoju Organizacji Obywatelskich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Opracowanie i złożenie w dniu 12 marca 2019 roku Wniosku o przyznanie pomocy na realizację projektu pt. „</w:t>
      </w:r>
      <w:r>
        <w:rPr>
          <w:rFonts w:cs="Times New Roman"/>
          <w:szCs w:val="24"/>
        </w:rPr>
        <w:t>Utworzenie Centrum Wspierania Aktywności Społecznej” – wartość całkowita 700.000,00 zł, dofinansowanie: 700.000,00 zł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KSO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projektu w ramach naboru w dniu 18 lutego 2019 r. pt. „</w:t>
      </w:r>
      <w:r>
        <w:rPr>
          <w:rFonts w:cs="Times New Roman" w:ascii="Times New Roman" w:hAnsi="Times New Roman"/>
          <w:sz w:val="24"/>
          <w:szCs w:val="24"/>
        </w:rPr>
        <w:t>Wyjazd studyjny do wsi truskawkowej dla 50 liderów jako katalizator aktywności społecznej na rzecz rozwoju gospodarczego obszarów wiejskich”. Wartość całkowita 12.559,81 zł, dofinansowanie: 12.559,81 zł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w Urzędzie Marszałkowskim wyjaśnień/ uzupełnień do wniosku o przyznanie pomocy w dniu 19.03.2019 r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sprawozdania z realizacji zadania publicznego pt „Aktywny senior Powiatu Łobeskiego 2018” – sprawozdanie przyjęte przez Powiat. Projekt rozliczon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i złożenie oferty na realizację zadania „Aktywny senior Powiatu Łobeskiego 2019”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informacji cząstkowych nt. realizacji zadania publicznego </w:t>
        <w:br/>
        <w:t>pt. „Nieodpłatna pomoc prawna w Powiecie Łobeskim 2019” (sprawozdania miesięczn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PO FIO 2019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niosek na realizację zadania pt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Parki Twórczości Społeczn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ozwój kompetencji społecznych i liderskich wokół miejsc aktywności </w:t>
        <w:br/>
        <w:t>i integracji mieszkańców”.</w:t>
      </w:r>
      <w:r>
        <w:rPr>
          <w:rFonts w:cs="Times New Roman" w:ascii="Times New Roman" w:hAnsi="Times New Roman"/>
          <w:sz w:val="24"/>
          <w:szCs w:val="24"/>
        </w:rPr>
        <w:t xml:space="preserve"> Wartość całkowita: 315.600,00 zł – dofinansowanie 300.000,00 zł wkład finansowy: 1.200,00 zł, wkład osobowy: 14.400,00 zł</w:t>
      </w:r>
    </w:p>
    <w:p>
      <w:pPr>
        <w:pStyle w:val="Akapitzlis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Times New Roman"/>
          <w:bCs w:val="false"/>
          <w:szCs w:val="24"/>
        </w:rPr>
        <w:t xml:space="preserve">W zakresie MIKROGRANTÓW  </w:t>
      </w:r>
      <w:r>
        <w:rPr>
          <w:rStyle w:val="StrongEmphasis"/>
          <w:rFonts w:cs="Times New Roman"/>
          <w:b w:val="false"/>
          <w:bCs w:val="false"/>
          <w:szCs w:val="24"/>
        </w:rPr>
        <w:t xml:space="preserve">-  </w:t>
      </w:r>
      <w:r>
        <w:rPr>
          <w:rFonts w:cs="Times New Roman"/>
          <w:b/>
          <w:szCs w:val="24"/>
        </w:rPr>
        <w:t xml:space="preserve">Fundacja Nauka dla Środowiska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i złożono w dniu 15 marca 2019 roku wniosek na realizację zadania pt. „Zarządzanie sobą w czasie oraz zarządzanie konfliktami – warsztaty z rozwoju osobistego dla lokalnych liderów”. Wartość całkowita 6.500,00 zł, dofinansowanie 5.000,00 zł, wkład własny finansowy: 1.500,00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międzynarodowy „Polsko-Szwedzkie Dni Przedsiębiorczości” – przygotowano pełną dokumentację projektową wraz z tłumaczeniem umowy </w:t>
        <w:br/>
        <w:t>o współpracy międzynarodowej. W chwili obecnej oczekujemy na podpisanie umowy przez stronę szwedzk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ędzynarodowy „The Renaissance of Sacral and Cultural Heritage” we współpracy z Łotwą i Hiszpanią. Zadeklarowano chęć współpracy. W chwili obecnej trwa poszukiwanie źródła finansowania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ędzynarodowy we współpracy z Chargée de mission coopération LEADER GAL du Pays du Bocage. Szlak Świętego Gwalberta -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Wznowiono rozmowy z partnerami dotyczącego projektu rewitalizacji społecznej opartej na dziedzictwie kulturowym. Partnerzy uznali, że brak odpowiedzi z naszej strony oznacza wycofanie się z projektu. Obecnie pozostajemy w stałym kontakcie z partnerem francuskim i bułgarskim. Oczekujemy na wzór porozumienia partnerskiego przygotowywanego przez lidera Francję. Francuzi mieli problem z kamieniami milowymi, zmianą lokalizacji biura i lokalnymi wyborami co przełożyło się na opóźnienie z ich strony. Do projektu pozyskano dodatkowego partnera polskiego - Lokalną Grupę Rybacką Zalew Szczeciński ze Świnoujścia.  Nowy partner w ramach realizacji projektu chce wytyczyć na swoim terenie szlak kajakowy Św. Gwalberta, który zostanie wpięty do szlaku Św. Jakuba. Planowane jest również porozumienie z LGD WIR ze Stargardu, w celu połączenia szlaku Św. Gwalberta w powiecie łobeskim ze szlakiem kajakowym Św. Gwalberta po zalewie szczecińskim.</w:t>
      </w:r>
    </w:p>
    <w:p>
      <w:pPr>
        <w:pStyle w:val="Normal"/>
        <w:tabs>
          <w:tab w:val="clear" w:pos="709"/>
          <w:tab w:val="left" w:pos="26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6:00Z</dcterms:created>
  <dc:creator>Agnieszka Rudawska</dc:creator>
  <dc:description/>
  <dc:language>en-US</dc:language>
  <cp:lastModifiedBy>Bożena Zarecka</cp:lastModifiedBy>
  <cp:lastPrinted>2016-12-27T14:19:00Z</cp:lastPrinted>
  <dcterms:modified xsi:type="dcterms:W3CDTF">2019-03-22T08:26:00Z</dcterms:modified>
  <cp:revision>2</cp:revision>
  <dc:subject/>
  <dc:title/>
</cp:coreProperties>
</file>